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 за 2023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авоприменительной практике Сибирского управления за 2023 г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арийным ситуациям, возникающих на объектах теплоснабжения и  произошедших в 2023 году и текущем периоде 2024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ым Сибирским управлением Ростехнадзора мерах к теплоснабжающим и теплосетевым организац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е готовности муниципальных образований к отопительному периоду 2023 – 2024 г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дготовке к прохождению весеннего паводка 2024 г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ктивно ведется работа по профилактике нарушений. За 2023 год Управлением объявлено 1673 предостережения о недопустимости нарушения обязательных требований; проведено 26 профилактических визитов и 5658 профилактических мероприятия в виде консультирования поднадзорных су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были даны ответы на вопросы представителей поднадзорных организаций, поступивших на специально созданный электронный ящ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указано на необходимость соблюдения действующих требований для повышения уровня промышленн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ого мероприятия приняты реш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формированность общественности, юридических лиц и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работу по профилактике нарушений, действовать на опережение и устранять любые предпосылки возникновения аварий и несчастных случае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факторов и условий (индикаторов риска), что позволит отслеживать и прогнозировать различные рисковые ситуации и слабые места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однадзорные субъекты об изменениях в законодательстве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едложения и замечания, отраженные в анкетах участников публичных обсу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ее публичное обсуждение результатов правоприменительной практики Сибирского управления Ростехнадзора пройдет в г. Кемерово в мае 2024 года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haidulinVZ</dc:creator>
  <dc:description/>
  <dc:language>en-US</dc:language>
  <cp:lastModifiedBy>Ольга Дмитриевна Дерксен</cp:lastModifiedBy>
  <cp:lastPrinted>2022-04-11T11:43:00Z</cp:lastPrinted>
  <dcterms:modified xsi:type="dcterms:W3CDTF">2024-06-10T08:09:00Z</dcterms:modified>
  <cp:revision>3</cp:revision>
  <dc:subject/>
  <dc:title/>
</cp:coreProperties>
</file>